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>ОПШТИНА  ИНЂ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П „ИНГРИН“ 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НЂИЈ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ђиј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Цара Душана  бр. 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NewRoman,Bold;MS Gothic" w:cs="Times New Roman"/>
          <w:b/>
          <w:b/>
          <w:bCs/>
          <w:sz w:val="24"/>
          <w:szCs w:val="24"/>
          <w:lang w:val="ru-RU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NewRoman,Bold;MS Gothic" w:cs="Times New Roman"/>
          <w:b/>
          <w:b/>
          <w:bCs/>
          <w:sz w:val="24"/>
          <w:szCs w:val="24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NewRoman,Bold;MS Gothic" w:cs="Times New Roman"/>
          <w:b/>
          <w:b/>
          <w:bCs/>
          <w:sz w:val="24"/>
          <w:szCs w:val="24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А УСЛУГА  1/2024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sr-CS"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sr-CS" w:eastAsia="en-US"/>
        </w:rPr>
        <w:t xml:space="preserve">Број:   </w:t>
      </w:r>
      <w:r>
        <w:rPr>
          <w:rFonts w:eastAsia="Verdana" w:cs="Times New Roman" w:ascii="Times New Roman" w:hAnsi="Times New Roman"/>
          <w:b/>
          <w:sz w:val="24"/>
          <w:szCs w:val="24"/>
          <w:lang w:val="sr-Latn-RS" w:eastAsia="en-US"/>
        </w:rPr>
        <w:t>3</w:t>
      </w:r>
      <w:r>
        <w:rPr>
          <w:rFonts w:eastAsia="Verdana" w:cs="Times New Roman" w:ascii="Times New Roman" w:hAnsi="Times New Roman"/>
          <w:b/>
          <w:sz w:val="24"/>
          <w:szCs w:val="24"/>
          <w:lang w:val="sr-CS" w:eastAsia="en-US"/>
        </w:rPr>
        <w:t>/2024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sr-CS" w:eastAsia="en-US"/>
        </w:rPr>
        <w:t>Дана    19.02.2024.  годин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Style w:val="Bodytext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На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lang w:val="sr-RS" w:eastAsia="sr-CS"/>
        </w:rPr>
        <w:t xml:space="preserve">Општи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ђиј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ЈП „ИНГРИН“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ара Душана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 2232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ђ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lang w:val="sr-RS" w:eastAsia="sr-CS"/>
        </w:rPr>
        <w:t>Интернет страница Наручиоца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gri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rs.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u w:val="single"/>
          <w:lang w:val="sr-RS" w:eastAsia="sr-CS"/>
        </w:rPr>
        <w:t xml:space="preserve"> </w:t>
      </w:r>
    </w:p>
    <w:p>
      <w:pPr>
        <w:pStyle w:val="NoSpacing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 w:eastAsia="sr-C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п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ба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ка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руштвених и других посебн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слуг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води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RS"/>
        </w:rPr>
        <w:t xml:space="preserve"> у складу са одредбама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члана 27. став 1. тачка 3. </w:t>
      </w:r>
      <w:r>
        <w:rPr>
          <w:rFonts w:eastAsia="Verdana" w:cs="Times New Roman" w:ascii="Times New Roman" w:hAnsi="Times New Roman"/>
          <w:b/>
          <w:sz w:val="24"/>
          <w:szCs w:val="24"/>
          <w:lang w:val="en-US" w:eastAsia="en-US"/>
        </w:rPr>
        <w:t>Закона о јавним набавкама («Сл. гласник РС», бр. 91/2019</w:t>
      </w:r>
      <w:r>
        <w:rPr>
          <w:rFonts w:eastAsia="Verdana" w:cs="Times New Roman" w:ascii="Times New Roman" w:hAnsi="Times New Roman"/>
          <w:b/>
          <w:sz w:val="24"/>
          <w:szCs w:val="24"/>
          <w:lang w:val="sr-RS" w:eastAsia="en-US"/>
        </w:rPr>
        <w:t xml:space="preserve"> и 92/2023</w:t>
      </w:r>
      <w:r>
        <w:rPr>
          <w:rFonts w:eastAsia="Verdana"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eastAsia="Verdana" w:cs="Times New Roman" w:ascii="Times New Roman" w:hAnsi="Times New Roman"/>
          <w:b/>
          <w:sz w:val="24"/>
          <w:szCs w:val="24"/>
          <w:lang w:val="sr-RS" w:eastAsia="en-US"/>
        </w:rPr>
        <w:t xml:space="preserve"> и </w:t>
      </w:r>
      <w:r>
        <w:rPr>
          <w:rFonts w:eastAsia="Verdana" w:cs="Times New Roman" w:ascii="Times New Roman" w:hAnsi="Times New Roman"/>
          <w:b/>
          <w:sz w:val="24"/>
          <w:szCs w:val="24"/>
          <w:lang w:val="sr-CS" w:eastAsia="en-US"/>
        </w:rPr>
        <w:t xml:space="preserve">члана  61. Правилника о ближем  уређењу поступка јавне набавк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25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од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020. годин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СЛУГА: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г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CS"/>
        </w:rPr>
        <w:t>ња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P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знак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9710000-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с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г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њ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 xml:space="preserve">  и  пратећа услуг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дње и одржавања комплекса Регионалне санитарне депоније у Инђији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P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знак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773100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Услуге садње и одржавања зелених површ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ступак набавке спроводи се ради закључења уговора о набавци услуга на  период  12  месеци.</w:t>
      </w:r>
      <w:r>
        <w:rPr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аручилац поседује израђен Акт о процени ризика у заштити лица, имовине и пословања и да захтеви из  ове набавке у складу са истим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Gothic" w:cs="Times New Roman"/>
          <w:b/>
          <w:b/>
          <w:sz w:val="24"/>
          <w:szCs w:val="24"/>
          <w:lang w:val="sr-RS"/>
        </w:rPr>
      </w:pPr>
      <w:r>
        <w:rPr>
          <w:rFonts w:eastAsia="TimesNewRoman,Bold;MS Gothic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,Bold;MS Gothic"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ingrin.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Gothic" w:cs="Times New Roman"/>
          <w:sz w:val="24"/>
          <w:szCs w:val="24"/>
          <w:lang w:val="sr-RS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  <w:lang w:val="sr-RS"/>
        </w:rPr>
        <w:t xml:space="preserve">5.  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  <w:t>Критеријум за оцењивање понуда: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  <w:u w:val="single"/>
        </w:rPr>
        <w:t>цен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  <w:u w:val="single"/>
          <w:lang w:val="sr-RS"/>
        </w:rPr>
        <w:t>а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Gothic" w:cs="Times New Roman" w:ascii="Times New Roman" w:hAnsi="Times New Roman"/>
          <w:sz w:val="24"/>
          <w:szCs w:val="24"/>
          <w:lang w:val="sr-RS"/>
        </w:rPr>
        <w:t>6. Достављање понуда и 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 за подношење понуда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нуде се подносе непосредно (лично) или путем пошт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твореној коверти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адресу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П  </w:t>
      </w:r>
      <w:r>
        <w:rPr>
          <w:rFonts w:cs="Times New Roman" w:ascii="Times New Roman" w:hAnsi="Times New Roman"/>
          <w:color w:val="000000"/>
          <w:sz w:val="24"/>
          <w:szCs w:val="24"/>
        </w:rPr>
        <w:t>„ИНГРИН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ђија,  Цара Душана бр. 1,  22320 Инђија,  с тим да с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ковер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значи: „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у  - Услуга обезбеђ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бавка  број   1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- </w:t>
      </w:r>
      <w:r>
        <w:rPr>
          <w:rFonts w:cs="Times New Roman" w:ascii="Times New Roman" w:hAnsi="Times New Roman"/>
          <w:sz w:val="24"/>
          <w:szCs w:val="24"/>
          <w:lang w:val="sr-CS"/>
        </w:rPr>
        <w:t>НЕ ОТВАРАТИ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полеђини коверте навести   назив привредног су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адресу и телефон контакт особе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уде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ће  се </w:t>
      </w:r>
      <w:r>
        <w:rPr>
          <w:rFonts w:eastAsia="Calibri" w:cs="Times New Roman" w:ascii="Times New Roman" w:hAnsi="Times New Roman"/>
          <w:sz w:val="24"/>
          <w:szCs w:val="24"/>
        </w:rPr>
        <w:t>сматра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лаговременим уколико стигну на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адресу наручиоц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 до  14:00 часова  дана  28.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.202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ћ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  писменом  захтеву понуђача омогућити  обилазак ло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је предмет услуге обезбеђења  и о  томе издати потврду о обиласку локације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Отварање понуд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Јавно отварање понуд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авиће се одмах након истека рока за подношење понуда, односно д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2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године у  </w:t>
      </w:r>
      <w:r>
        <w:rPr>
          <w:rStyle w:val="Bodytext"/>
          <w:rFonts w:cs="Times New Roman" w:ascii="Times New Roman" w:hAnsi="Times New Roman"/>
          <w:b/>
          <w:sz w:val="24"/>
          <w:szCs w:val="24"/>
          <w:u w:val="single"/>
          <w:lang w:val="sr-RS" w:eastAsia="sr-CS"/>
        </w:rPr>
        <w:t>14:30 часова</w:t>
      </w:r>
      <w:r>
        <w:rPr>
          <w:rStyle w:val="Bodytext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просторијам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 xml:space="preserve"> Наручиоц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ђији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ојводе Степе број 4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>присуству овлашћених представника 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Присутни представници понуђача, пре почетка јавног отварања понуда, морају Комисији наручиоца поднети овлашћење за учешће у поступку отварања понуд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  Рок за доношење одлуке о додели уговора: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додели уговора биће донета у оквирном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од дана отварања понуда.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9. </w:t>
      </w:r>
      <w:r>
        <w:rPr>
          <w:rStyle w:val="Emphasis"/>
          <w:rFonts w:eastAsia="TimesNewRoman;Times New Roman"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Лице за контакт у вези припреме понуде и обиласка локациј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ладица Драгосављевић,  дипл. анал.  заштите животне сре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ingrin@indjija.rs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интересовано лице може, у писаном облику тражити додатне информације или појашњења у вези са припремањем понуде,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дана пре истека рока за подношење понуда,  и то путем горе наведеног мејл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ва питања и захтеви пристигли  након  тог периода неће бити уважени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sr-RS"/>
        </w:rPr>
        <w:t>10.  Изабрани понуђач се обавезује  да у року од 5  дана  од дана  закључења у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говор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достав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:</w:t>
      </w:r>
    </w:p>
    <w:p>
      <w:pPr>
        <w:pStyle w:val="NoSpacing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бланко сопствену меницу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о гаранцију за добро извршење посла, која мора бити евидентирана у Регистру меница и овлашћења Народне банке Србије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Бланко сопствена меница треба да буде оверена печатом и потписана оргиналним потписом од стране лица овлашћеног за заступање. Уз меницу мора бити достављено уредно попуњено и оверено менично овлашћење – писмо, на име доброг извршења посла и са назначеним износом од 10% од укупне уговорене вредности без обрачунатог ПДВ-а, оверен ОП образац и потврда о регистрацији менице (листинг са сајта НБС а не захтев за регистрацију). Уз меницу мора бити достављена и копија картона депонованих потписа, који је издат од стране пословне банке коју понуђач наводи у меничном овлашћењу – писму. У случају промене лица овлашћеног за заступање менично овлашћење – писмо остаје на снази. Потпис овлашћеног лица на меници и меничном овлашћењу – писму мора бити идентичан са потписом или потписима са картона депонованих потписа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 </w:t>
      </w:r>
    </w:p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к важења средства финансијског обезбеђења мора бити најмање 10 (десет) дана дужи од дана престанка важења уговора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">
    <w:name w:val="Body text_"/>
    <w:qFormat/>
    <w:rPr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1:00Z</dcterms:created>
  <dc:creator>Svjetlana Pavlovic</dc:creator>
  <dc:description/>
  <cp:keywords/>
  <dc:language>en-US</dc:language>
  <cp:lastModifiedBy>Ingrin</cp:lastModifiedBy>
  <dcterms:modified xsi:type="dcterms:W3CDTF">2024-02-19T07:31:00Z</dcterms:modified>
  <cp:revision>2</cp:revision>
  <dc:subject/>
  <dc:title/>
</cp:coreProperties>
</file>