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sr-CS"/>
        </w:rPr>
        <w:t>ОПШТИНА  ИНЂ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ЈП „ИНГРИН“  ИНЂ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Инђија, Цара Душана  бр. 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NewRoman,Bold;MS Gothic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NewRoman,Bold;MS Gothic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NewRoman,Bold;MS Gothic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sr-Latn-RS"/>
        </w:rPr>
        <w:t>ПОЗИВ ЗА ПОДНОШЕЊЕ ПОНУД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НАБАВКА УСЛУГА  1/2023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  <w:lang w:val="sr-Latn-RS" w:eastAsia="en-US"/>
        </w:rPr>
        <w:t>Број:   1-2/2023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sr-Latn-RS" w:eastAsia="en-US"/>
        </w:rPr>
        <w:t>Дана  02.03.2023.  годин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Style w:val="Bodytext"/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. Н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в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д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ц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Latn-R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CS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lang w:val="sr-Latn-RS" w:eastAsia="sr-CS"/>
        </w:rPr>
        <w:t xml:space="preserve">Општин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Инђија,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ЈП „ИНГРИН“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Цара Душана 1,  22320 Инђ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lang w:val="sr-Latn-RS" w:eastAsia="sr-CS"/>
        </w:rPr>
        <w:t>Интернет страница Наручиоца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www.ingrin.rs.</w:t>
      </w:r>
      <w:r>
        <w:rPr>
          <w:rStyle w:val="Bodytext"/>
          <w:rFonts w:cs="Times New Roman" w:ascii="Times New Roman" w:hAnsi="Times New Roman"/>
          <w:b/>
          <w:color w:val="000000"/>
          <w:sz w:val="24"/>
          <w:szCs w:val="24"/>
          <w:u w:val="single"/>
          <w:lang w:val="sr-Latn-RS" w:eastAsia="sr-CS"/>
        </w:rPr>
        <w:t xml:space="preserve"> </w:t>
      </w:r>
    </w:p>
    <w:p>
      <w:pPr>
        <w:pStyle w:val="NoSpacing"/>
        <w:rPr>
          <w:rStyle w:val="Bodytext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RS" w:eastAsia="sr-C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пк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аба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 xml:space="preserve">  Набавка - 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б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вка</w:t>
      </w:r>
      <w:r>
        <w:rPr>
          <w:rFonts w:cs="Times New Roman" w:ascii="Times New Roman" w:hAnsi="Times New Roman"/>
          <w:spacing w:val="5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друштвених и других посебн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Latn-RS"/>
        </w:rPr>
        <w:t xml:space="preserve">услуг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роводи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Latn-RS"/>
        </w:rPr>
        <w:t xml:space="preserve"> у складу са  одредбама</w:t>
      </w:r>
      <w:r>
        <w:rPr>
          <w:rFonts w:cs="Times New Roman" w:ascii="Times New Roman" w:hAnsi="Times New Roman"/>
          <w:spacing w:val="8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члана  27. став 1. тачка 3. </w:t>
      </w:r>
      <w:r>
        <w:rPr>
          <w:rFonts w:eastAsia="Verdana" w:cs="Times New Roman" w:ascii="Times New Roman" w:hAnsi="Times New Roman"/>
          <w:b/>
          <w:sz w:val="24"/>
          <w:szCs w:val="24"/>
          <w:lang w:val="sr-Latn-RS" w:eastAsia="en-US"/>
        </w:rPr>
        <w:t xml:space="preserve">Закона о јавним набавкама («Сл. гласник РС», бр. 91/2019) и  члана  61. Правилника о ближем  уређењу поступка јавне набавк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број 025/2020  од дана 30.07.2020. годин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Latn-RS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услуга: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с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г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Latn-R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sr-Latn-RS"/>
        </w:rPr>
        <w:t>ђ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Latn-RS"/>
        </w:rPr>
        <w:t xml:space="preserve">ња,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PV ознака: 79710000-4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–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сл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ге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Latn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б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б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Latn-RS"/>
        </w:rPr>
        <w:t>ђ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Latn-RS"/>
        </w:rPr>
        <w:t>ња  и  пратећа услуг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садње и одржавања комплекса Регионалне санитарне депоније у Инђији,  CPV ознак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7731000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– Услуге садње и одржавања зелених површин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Поступак набавке спроводи се ради закључења уговора о набавци.</w:t>
      </w:r>
      <w:r>
        <w:rPr>
          <w:bCs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Наручилац поседује израђен Акт о процени ризика у заштити лица, имовине и пословања и да захтеви из  ове набавке у складу са истим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b/>
          <w:b/>
          <w:sz w:val="24"/>
          <w:szCs w:val="24"/>
          <w:lang w:val="sr-Latn-RS"/>
        </w:rPr>
      </w:pPr>
      <w:r>
        <w:rPr>
          <w:rFonts w:eastAsia="TimesNewRoman,Bold;MS Gothic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4. </w:t>
      </w:r>
      <w:r>
        <w:rPr>
          <w:rFonts w:eastAsia="TimesNewRoman,Bold;MS Gothic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Начин преузимања конкурсне документаци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www.ingrin.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Gothic" w:cs="Times New Roman"/>
          <w:sz w:val="24"/>
          <w:szCs w:val="24"/>
          <w:lang w:val="sr-Latn-RS"/>
        </w:rPr>
      </w:pPr>
      <w:r>
        <w:rPr>
          <w:rFonts w:eastAsia="TimesNewRoman,Bold;MS Gothic" w:cs="Times New Roman" w:ascii="Times New Roman" w:hAnsi="Times New Roman"/>
          <w:b/>
          <w:bCs/>
          <w:sz w:val="24"/>
          <w:szCs w:val="24"/>
          <w:lang w:val="sr-Latn-RS"/>
        </w:rPr>
        <w:t xml:space="preserve">5.  Критеријум за оцењивање понуда:   </w:t>
      </w:r>
      <w:r>
        <w:rPr>
          <w:rFonts w:eastAsia="TimesNewRoman,Bold;MS Gothic" w:cs="Times New Roman" w:ascii="Times New Roman" w:hAnsi="Times New Roman"/>
          <w:b/>
          <w:bCs/>
          <w:sz w:val="24"/>
          <w:szCs w:val="24"/>
          <w:u w:val="single"/>
          <w:lang w:val="sr-Latn-RS"/>
        </w:rPr>
        <w:t>цен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NewRoman,Bold;MS Gothic" w:cs="Times New Roman" w:ascii="Times New Roman" w:hAnsi="Times New Roman"/>
          <w:sz w:val="24"/>
          <w:szCs w:val="24"/>
          <w:lang w:val="sr-Latn-RS"/>
        </w:rPr>
        <w:t>6. Достављање понуда и 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к за подношење понуда: Понуде се подносе непосредно (лично) или путем поште, у затвореној коверти  на адресу наручиоца:  ЈП 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„ИНГРИН“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нђија, Цара Душана бр. 1,  22320 Инђија,  с тим да се на коверти назначи: „Понуда за набавку  - Услуга обезбеђења,  </w:t>
      </w:r>
      <w:r>
        <w:rPr>
          <w:rFonts w:cs="Times New Roman" w:ascii="Times New Roman" w:hAnsi="Times New Roman"/>
          <w:spacing w:val="2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бавка  број   1/2023 - НЕ ОТВАРАТИ“.   </w:t>
      </w:r>
    </w:p>
    <w:p>
      <w:pPr>
        <w:pStyle w:val="Heading1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val="sr-Latn-RS"/>
        </w:rPr>
        <w:t>На полеђини коверте мора стајати назив привредног субјек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lang w:val="sr-Latn-RS"/>
        </w:rPr>
        <w:t>адреса и телефон контакт особе понуђач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  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Понуде  ће  се сматрати  благовременим уколико стигну на  адресу наручиоца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 до  14:00 часова  дана  07.03.2023.  године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ручилац ће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по писменом  захтеву понуђача омогућити  обилазак лока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оја је предмет услуге обезбеђења  и о  томе издати потврду о обиласку локације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7. Отварање понуд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val="sr-Latn-RS"/>
        </w:rPr>
        <w:t>Јавно отварање понуда</w:t>
      </w:r>
      <w:r>
        <w:rPr>
          <w:rFonts w:cs="TimesNewRoman;Times New Roman" w:ascii="TimesNewRoman;Times New Roman" w:hAnsi="TimesNewRoman;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бавиће се одмах након истека рока за подношење понуда, односно дана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07.03.2023.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године у </w:t>
      </w:r>
      <w:r>
        <w:rPr>
          <w:rStyle w:val="Bodytext"/>
          <w:rFonts w:cs="Times New Roman" w:ascii="Times New Roman" w:hAnsi="Times New Roman"/>
          <w:b/>
          <w:sz w:val="24"/>
          <w:szCs w:val="24"/>
          <w:u w:val="single"/>
          <w:lang w:val="sr-Latn-RS" w:eastAsia="sr-CS"/>
        </w:rPr>
        <w:t>14:30 часова</w:t>
      </w:r>
      <w:r>
        <w:rPr>
          <w:rStyle w:val="Bodytext"/>
          <w:rFonts w:cs="Times New Roman" w:ascii="Times New Roman" w:hAnsi="Times New Roman"/>
          <w:b/>
          <w:sz w:val="24"/>
          <w:szCs w:val="24"/>
          <w:lang w:val="sr-Latn-RS" w:eastAsia="sr-CS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  <w:lang w:val="sr-Latn-RS"/>
        </w:rPr>
        <w:t>у просторијама Наручиоца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нђији,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Војводе Степе број  48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val="sr-Latn-RS"/>
        </w:rPr>
        <w:t>у присуству овлашћених представника 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.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Присутни представници понуђача, пре почетка јавног отварања понуда, морају Комисији наручиоца поднети овлашћење за учешће у поступку отварања понуд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8.  Рок за доношење одлуке о додели уговора: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лука о додели уговора биће донета у оквирном року од  5  дана од дана отварања понуда.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RS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Latn-RS"/>
        </w:rPr>
        <w:t xml:space="preserve">9. </w:t>
      </w:r>
      <w:r>
        <w:rPr>
          <w:rStyle w:val="Emphasis"/>
          <w:rFonts w:eastAsia="TimesNewRoman;Times New Roman" w:cs="Times New Roman" w:ascii="Times New Roman" w:hAnsi="Times New Roman"/>
          <w:b/>
          <w:i w:val="false"/>
          <w:color w:val="000000"/>
          <w:sz w:val="24"/>
          <w:szCs w:val="24"/>
          <w:lang w:val="sr-Latn-RS"/>
        </w:rPr>
        <w:t xml:space="preserve">Лице за контакт у вези припреме понуде и обиласка локациј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Владица Драгосављевић,  дипл. анал.  заштите животне сред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 e-mail: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ngrin@indjija.rs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Заинтересовано лице може, у писаном облику тражити додатне информације или појашњења у вези са припремањем понуде, најкасније 2 дана пре истека рока за подношење понуда,  и то путем горе наведеног мејл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Сва питања и захтеви пристигли ван тог периода неће бити уважени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.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sr-Latn-RS"/>
        </w:rPr>
        <w:t>10.  Изабрани понуђач се обавезује да у моменту закључења у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sr-Latn-RS"/>
        </w:rPr>
        <w:t>говора достави бланко сопствену меницу као гаранцију за добро извршење посла, која мора бити евидентирана у Регистру меница и овлашћења Народне банке Србије.  Бланко сопствена меница треба да буде оверена печатом и потписана оргиналним потписом од стране лица овлашћеног за заступање. Уз меницу мора бити достављено уредно попуњено и оверено менично овлашћење – писмо, на име доброг извршења посла и са назначеним износом од 10% од укупне уговорене вредности без обрачунатог ПДВ-а, оверен ОП образац и потврда о регистрацији менице (листинг са сајта НБС а не захтев за регистрацију). Уз меницу мора бити достављена и копија картона депонованих потписа, који је издат од стране пословне банке коју понуђач наводи у меничном овлашћењу – писму. У случају промене лица овлашћеног за заступање менично овлашћење – писмо остаје на снази. Потпис овлашћеног лица на меници и меничном овлашћењу – писму мора бити идентичан са потписом или потписима са картона депонованих потписа.</w:t>
      </w:r>
    </w:p>
    <w:p>
      <w:pPr>
        <w:pStyle w:val="Heading1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Latn-R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 xml:space="preserve"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 </w:t>
      </w:r>
    </w:p>
    <w:p>
      <w:pPr>
        <w:pStyle w:val="Heading1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Рок важења средства финансијског обезбеђења мора бити најмање 10 (десет) дана дужи од дана престанка важења уговор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">
    <w:name w:val="Body text_"/>
    <w:qFormat/>
    <w:rPr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>Svjetlana Pavlovic</dc:creator>
  <dc:description/>
  <cp:keywords/>
  <dc:language>en-US</dc:language>
  <cp:lastModifiedBy>Ingrin</cp:lastModifiedBy>
  <dcterms:modified xsi:type="dcterms:W3CDTF">2023-03-02T08:01:00Z</dcterms:modified>
  <cp:revision>2</cp:revision>
  <dc:subject/>
  <dc:title/>
</cp:coreProperties>
</file>